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EVUTA PER RIMBORSO FORFETTAR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dell'art. 29, comma 2, D.Lgs. 36/2021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i del Beneficiario (Volontario Sportivo):</w:t>
      </w:r>
    </w:p>
    <w:p>
      <w:pPr>
        <w:pStyle w:val="Normal"/>
        <w:rPr/>
      </w:pPr>
      <w:r>
        <w:rPr/>
        <w:t xml:space="preserve">Nome Cognome: </w:t>
      </w:r>
    </w:p>
    <w:p>
      <w:pPr>
        <w:pStyle w:val="Normal"/>
        <w:rPr/>
      </w:pPr>
      <w:r>
        <w:rPr/>
        <w:t xml:space="preserve">CF </w:t>
      </w:r>
    </w:p>
    <w:p>
      <w:pPr>
        <w:pStyle w:val="Normal"/>
        <w:rPr/>
      </w:pPr>
      <w:r>
        <w:rPr/>
        <w:t xml:space="preserve">Residente in Via </w:t>
      </w:r>
    </w:p>
    <w:p>
      <w:pPr>
        <w:pStyle w:val="Normal"/>
        <w:rPr/>
      </w:pPr>
      <w:r>
        <w:rPr/>
        <w:t>IBA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i dell'Ente sportivo:</w:t>
      </w:r>
    </w:p>
    <w:p>
      <w:pPr>
        <w:pStyle w:val="Normal"/>
        <w:rPr/>
      </w:pPr>
      <w:r>
        <w:rPr/>
        <w:t>Denominazione ASD/SSD/Comitato territoriale:</w:t>
      </w:r>
    </w:p>
    <w:p>
      <w:pPr>
        <w:pStyle w:val="Normal"/>
        <w:rPr/>
      </w:pPr>
      <w:r>
        <w:rPr/>
        <w:t xml:space="preserve">Codice Fiscale/P.IVA dell'organizzazione: </w:t>
      </w:r>
    </w:p>
    <w:p>
      <w:pPr>
        <w:pStyle w:val="Normal"/>
        <w:rPr/>
      </w:pPr>
      <w:r>
        <w:rPr/>
        <w:t xml:space="preserve">Indirizzo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Rimborso forfettario in qualità di volontario sportivo ai sensi dell'art. 29, comma 2, del D.Lgs. n. 36/2021 per la partecipazione all'evento ___________________________ in data da _____________________ a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in qualità di Volontario Sportivo presso l'Ente Sportivo dichiara di ricevere il rimborso spese forfettario di euro _______per l'attività di cui all'og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ichiara altresì: </w:t>
      </w:r>
    </w:p>
    <w:p>
      <w:pPr>
        <w:pStyle w:val="Normal"/>
        <w:jc w:val="both"/>
        <w:rPr/>
      </w:pPr>
      <w:r>
        <w:rPr/>
        <w:t>o di non aver percepito (che il minore non ha percepito), nel corrente mese, rimborsi forfettari, in </w:t>
      </w:r>
    </w:p>
    <w:p>
      <w:pPr>
        <w:pStyle w:val="Normal"/>
        <w:jc w:val="both"/>
        <w:rPr/>
      </w:pPr>
      <w:r>
        <w:rPr/>
        <w:t>occasione di manifestazioni o eventi sportivi riconosciuti da FSN/DSA/EPS/CONI/CIP/Sport e Salute SPA. </w:t>
      </w:r>
    </w:p>
    <w:p>
      <w:pPr>
        <w:pStyle w:val="Normal"/>
        <w:jc w:val="both"/>
        <w:rPr/>
      </w:pPr>
      <w:r>
        <w:rPr/>
        <w:t>o di aver percepito (che il minore ha percepito), nel corrente mese, rimborsi forfettari, in occasione di manifestazioni o eventi sportivi riconosciuti da FSN/DSA/EPS/CONI/CIP/Sport e Salute SPA, per un importo complessivo pari a ________ €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ichiara altresì di essere a conoscenza del fatto che i Rimborsi forfettari ai volontari non concorrono alla formazione del reddito ma che, a differenza dei meri rimborsi spese, concorrono al superamento dei limiti di franchigia previdenziale di 5.000 e fiscale di 15.000 euro annui ovvero al superamento del limite di non imponibilità ai fini contributivi di 5.000 euro annui previsto dall'articolo 35, comma 8-bis del D.Lgs. n. 36/2021, costituendo base imponibile previdenziale oltre tale limite nonché al superamento del limite fiscale di esenzione pari a 15.000 euro annui previsto dall'articolo 36, comma 6 del D.Lgs. n. 36/2021, per i collaboratori coordinati e continuativi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autorizza altresì l'ente sportivo a comunicare gli importi corrisposti attraverso il Registro delle Attività Sportive Dilettantistiche nei termini e nelle modalità previste dall'art. 29, co. 2, D.Lgs. 36/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e da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42:00Z</dcterms:created>
  <dc:creator/>
  <dc:description/>
  <dc:language>en-US</dc:language>
  <cp:lastModifiedBy>Francesca Vianello</cp:lastModifiedBy>
  <cp:lastPrinted>2025-01-17T16:10:00Z</cp:lastPrinted>
  <dcterms:modified xsi:type="dcterms:W3CDTF">2025-03-27T11:01:41Z</dcterms:modified>
  <cp:revision>6</cp:revision>
  <dc:subject/>
  <dc:title/>
</cp:coreProperties>
</file>