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Al</w:t>
        <w:tab/>
        <w:t>Presidente del Comitato Venet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ab/>
        <w:tab/>
        <w:t>Filippo Salmas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e.p.c.</w:t>
        <w:tab/>
        <w:t xml:space="preserve">Coordinatore Nazionale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SEN Settore Jud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Franco P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ggetto : ESAMI DI JU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po un lungo percorso di preparazione con corsi pratici e teorici, iniziati a Ottobre 2015 e terminati in Aprile 2016, , si sono svolti gli esami per il passaggio di grado e gli esami pratici per la qualifica (gli esami teorici si terranno (dopo il corso conclusivo di Psicologia, traumatologia, medicina, pronto soccorso, ecc…) Domenica 29 Maggio 2016 a Padova assieme ai partecipanti delle altre discipline, Ju Jitsu, Karate, ecc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esami si sono tenuti a Bibione – VE, in occasione dello stage interregionale di Judo e di Ju Jits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ge organizzato dal Comitato Regionale Veneto e dal Ji Ta Kyo Ei Scuola di Judo e di Ju Jits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concorrenti erano 40, ed hanno sostenuto brillantemente gli esam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ra partecipe agli esami anche il Presidente Regionale Filippo Salma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esami si sono svolti con 4 Commissioni esaminatri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o gli esami si è tenuta una cerimonia per la consegna dei relativi diplomi a chi aveva sostenuto gli esami con esito positi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sti sono i componenti delle Commissioni che hanno tenuto gli esam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Voltolina</w:t>
        <w:tab/>
        <w:t>Denis</w:t>
        <w:tab/>
        <w:tab/>
        <w:t>7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Petrini</w:t>
        <w:tab/>
        <w:t>Nazzareno</w:t>
        <w:tab/>
        <w:t>7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° Boscolo </w:t>
        <w:tab/>
        <w:t>Olindo</w:t>
        <w:tab/>
        <w:tab/>
        <w:t>6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Zanoli</w:t>
        <w:tab/>
        <w:t>Roberto</w:t>
        <w:tab/>
        <w:t>5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Giabardo</w:t>
        <w:tab/>
        <w:t>Pierluigi</w:t>
        <w:tab/>
        <w:t>5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Curcione</w:t>
        <w:tab/>
        <w:t>Adriano</w:t>
        <w:tab/>
        <w:tab/>
        <w:t>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Miotto</w:t>
        <w:tab/>
        <w:t>Claudia</w:t>
        <w:tab/>
        <w:tab/>
        <w:t>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° Watanabe</w:t>
        <w:tab/>
        <w:t>Takeo</w:t>
        <w:tab/>
        <w:tab/>
        <w:t>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i partecipanti agli esami per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tura Nera 1° Da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alcone</w:t>
        <w:tab/>
        <w:tab/>
        <w:t>Andrea</w:t>
        <w:tab/>
        <w:tab/>
        <w:t>Judo Club Tadash</w:t>
      </w:r>
      <w:r>
        <w:rPr>
          <w:rFonts w:cs="Arial" w:ascii="Calibri" w:hAnsi="Calibri"/>
          <w:sz w:val="22"/>
          <w:szCs w:val="22"/>
          <w:lang w:val="en-US"/>
        </w:rPr>
        <w:t>i Koike Zen’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gnoni</w:t>
        <w:tab/>
        <w:t>Marco</w:t>
        <w:tab/>
        <w:tab/>
        <w:t>Judo Club Tadashi Koike Zen’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enatore Cintura Nera 1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pagnaro</w:t>
        <w:tab/>
        <w:t>Luca</w:t>
        <w:tab/>
        <w:tab/>
        <w:t>Vela Fitne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dio</w:t>
        <w:tab/>
        <w:tab/>
        <w:t>Vanni</w:t>
        <w:tab/>
        <w:tab/>
        <w:t>Centro Studi Kodokan Judo Chiogg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afin</w:t>
        <w:tab/>
        <w:tab/>
        <w:t>Nicola</w:t>
        <w:tab/>
        <w:tab/>
        <w:t>Kodokan Judo Es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letta</w:t>
        <w:tab/>
        <w:t>Erica</w:t>
        <w:tab/>
        <w:tab/>
        <w:t>Kodokan Legna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essa</w:t>
        <w:tab/>
        <w:tab/>
        <w:t xml:space="preserve">Corrado </w:t>
        <w:tab/>
        <w:t>Kodokan Legna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ottovia</w:t>
        <w:tab/>
        <w:t xml:space="preserve">Giulio </w:t>
        <w:tab/>
        <w:tab/>
        <w:t>Kodokan Legna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ulpasso</w:t>
        <w:tab/>
        <w:t xml:space="preserve">Alessandro </w:t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tura Nera 2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enzi</w:t>
        <w:tab/>
        <w:tab/>
        <w:t>Silvio</w:t>
        <w:tab/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Perzio</w:t>
        <w:tab/>
        <w:t>Claudio</w:t>
        <w:tab/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e Cintura Nera 2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rardi</w:t>
        <w:tab/>
        <w:tab/>
        <w:t>Emanuele</w:t>
        <w:tab/>
        <w:t>Kodokan Judo Es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nari</w:t>
        <w:tab/>
        <w:tab/>
        <w:t>Eugenio</w:t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rrini</w:t>
        <w:tab/>
        <w:tab/>
        <w:t>Andrea</w:t>
        <w:tab/>
        <w:tab/>
        <w:t>Kodokan Legna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gliapietra</w:t>
        <w:tab/>
        <w:t>Giorgio</w:t>
        <w:tab/>
        <w:tab/>
        <w:t>Vela Fitne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tura Nera 3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nello</w:t>
        <w:tab/>
        <w:t>Andrea</w:t>
        <w:tab/>
        <w:tab/>
        <w:t>Centro Studi Kodokan Judo Chiogg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si</w:t>
        <w:tab/>
        <w:tab/>
        <w:t>Giorgio</w:t>
        <w:tab/>
        <w:tab/>
        <w:t>Yawara Venez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tto</w:t>
        <w:tab/>
        <w:t>Alessandro</w:t>
        <w:tab/>
        <w:t>Yawara Venez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solini</w:t>
        <w:tab/>
        <w:t>Werner</w:t>
        <w:tab/>
        <w:tab/>
        <w:t>Judo Club Tsu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natore Cintura Nera 3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ghi</w:t>
        <w:tab/>
        <w:tab/>
        <w:t>Mattia</w:t>
        <w:tab/>
        <w:tab/>
        <w:t>Judo Sak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e Cintura Nera 3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gnoto </w:t>
        <w:tab/>
        <w:t>Massimo</w:t>
        <w:tab/>
        <w:t>Tana delle tigr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tura Nera 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vai</w:t>
        <w:tab/>
        <w:tab/>
        <w:t>Elisa</w:t>
        <w:tab/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rone</w:t>
        <w:tab/>
        <w:t>Gustavo</w:t>
        <w:tab/>
        <w:t>Judo Kwa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nello</w:t>
        <w:tab/>
        <w:t>Matteo</w:t>
        <w:tab/>
        <w:tab/>
        <w:t>Centro Studi Kodokan Judo Chiogg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estro Cintura Nera 4° D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vì</w:t>
        <w:tab/>
        <w:tab/>
        <w:t>Andrea</w:t>
        <w:tab/>
        <w:tab/>
        <w:t>Judo Sak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elladore</w:t>
        <w:tab/>
        <w:t xml:space="preserve">Davide </w:t>
        <w:tab/>
        <w:tab/>
        <w:t>Centro Studi Kodokan Judo Chiogg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 27 April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tro Sportivo Educativo Nazional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tato Regionale Veneto Settore Judo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 Coordinatore Regionale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° Denis Voltolina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Centro Sportivo Educativo Nazionale Comitato Regionale Veneto Settore Judo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Calibri" w:ascii="Calibri" w:hAnsi="Calibri"/>
      </w:rPr>
      <w:t xml:space="preserve">Coordinatore Regionale M° Denis Voltolina e mail: </w:t>
    </w:r>
    <w:hyperlink r:id="rId1">
      <w:r>
        <w:rPr>
          <w:rStyle w:val="InternetLink"/>
          <w:rFonts w:cs="Calibri" w:ascii="Calibri" w:hAnsi="Calibri"/>
        </w:rPr>
        <w:t>denis.voltolina@alice.it</w:t>
      </w:r>
    </w:hyperlink>
    <w:r>
      <w:rPr>
        <w:rFonts w:cs="Calibri" w:ascii="Calibri" w:hAnsi="Calibri"/>
      </w:rPr>
      <w:t xml:space="preserve">  cell. 338/9834429</w:t>
    </w:r>
  </w:p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55245</wp:posOffset>
          </wp:positionV>
          <wp:extent cx="742950" cy="6483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55245</wp:posOffset>
          </wp:positionV>
          <wp:extent cx="742950" cy="648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 xml:space="preserve">COMITATO REGIONALE VENETO 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SETTORE JUDO</w:t>
    </w:r>
  </w:p>
  <w:p>
    <w:pPr>
      <w:pStyle w:val="Header"/>
      <w:pBdr>
        <w:bottom w:val="double" w:sz="4" w:space="1" w:color="000000"/>
      </w:pBdr>
      <w:jc w:val="center"/>
      <w:rPr>
        <w:rFonts w:ascii="Verdana Ref;Tahoma" w:hAnsi="Verdana Ref;Tahoma" w:cs="Verdana Ref;Tahoma"/>
        <w:sz w:val="16"/>
        <w:szCs w:val="16"/>
      </w:rPr>
    </w:pPr>
    <w:r>
      <w:rPr>
        <w:rFonts w:cs="Verdana Ref;Tahoma" w:ascii="Verdana Ref;Tahoma" w:hAnsi="Verdana Ref;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8:00Z</dcterms:created>
  <dc:creator>M° Denis  Voltolina</dc:creator>
  <dc:description/>
  <cp:keywords/>
  <dc:language>en-US</dc:language>
  <cp:lastModifiedBy>Admin</cp:lastModifiedBy>
  <cp:lastPrinted>2008-11-11T10:07:00Z</cp:lastPrinted>
  <dcterms:modified xsi:type="dcterms:W3CDTF">2016-04-27T09:14:00Z</dcterms:modified>
  <cp:revision>10</cp:revision>
  <dc:subject>La regolamentazione per il judo</dc:subject>
  <dc:title>JUDO Regolamento Organizzativo e Tecnico</dc:title>
</cp:coreProperties>
</file>