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l</w:t>
        <w:tab/>
        <w:t>Coordinatore Nazionale Arbitri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M° Salvatore Manganaro</w:t>
      </w:r>
    </w:p>
    <w:p>
      <w:pPr>
        <w:pStyle w:val="Normal"/>
        <w:ind w:left="5664" w:hanging="7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 </w:t>
        <w:tab/>
        <w:t>Responsabile per lo sviluppo Settore Arbitrale per il Nord Italia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M° Eugenio Verga</w:t>
      </w:r>
    </w:p>
    <w:p>
      <w:pPr>
        <w:pStyle w:val="Normal"/>
        <w:ind w:left="4248" w:hanging="0"/>
        <w:rPr/>
      </w:pPr>
      <w:r>
        <w:rPr>
          <w:rFonts w:cs="Arial" w:ascii="Calibri" w:hAnsi="Calibri"/>
          <w:sz w:val="22"/>
          <w:szCs w:val="22"/>
        </w:rPr>
        <w:tab/>
        <w:t>Al</w:t>
        <w:tab/>
        <w:t>Coordinatore Nazionale Settore Judo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M° Franco Penna</w:t>
      </w:r>
    </w:p>
    <w:p>
      <w:pPr>
        <w:pStyle w:val="Normal"/>
        <w:ind w:left="4248" w:firstLine="708"/>
        <w:rPr/>
      </w:pPr>
      <w:r>
        <w:rPr>
          <w:rFonts w:cs="Arial" w:ascii="Calibri" w:hAnsi="Calibri"/>
          <w:sz w:val="22"/>
          <w:szCs w:val="22"/>
        </w:rPr>
        <w:t>Al</w:t>
        <w:tab/>
        <w:t>Presidente del Comitato Veneto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ab/>
        <w:tab/>
        <w:t>Filippo Salmas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 : Corso di aggiornamento Ufficiali di Gar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menica 28 Febbraio 2016 si è svolto a Caselle di Sommacampagna – VR, un corso di aggiornamento per Ufficiali di Gar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corso è stato tenuto dal Responsabile per lo sviluppo Settore Arbitrale per il Nord Itali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° Eugenio Verg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predetto corso erano presenti 26 partecipanti provenienti dal Veneto, Lombardia, Trentino Alto Adige ed Emilia Romagn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sta la lista dei partecipant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 xml:space="preserve">Cognome </w:t>
        <w:tab/>
        <w:t xml:space="preserve">Nome </w:t>
        <w:tab/>
        <w:tab/>
        <w:t xml:space="preserve">A. S. D. </w:t>
        <w:tab/>
        <w:tab/>
        <w:tab/>
        <w:tab/>
        <w:t xml:space="preserve">     Uff .di. Gara </w:t>
        <w:tab/>
        <w:tab/>
        <w:t>P.d.G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oscaro</w:t>
        <w:tab/>
        <w:tab/>
        <w:t>Massimiliano</w:t>
        <w:tab/>
        <w:t>Judo Bussero</w:t>
        <w:tab/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scolo </w:t>
        <w:tab/>
        <w:tab/>
        <w:t>Olindo</w:t>
        <w:tab/>
        <w:tab/>
        <w:t>C.S.K Judo Chioggia</w:t>
        <w:tab/>
        <w:tab/>
        <w:tab/>
        <w:t>SI</w:t>
      </w:r>
    </w:p>
    <w:p>
      <w:pPr>
        <w:pStyle w:val="Normal"/>
        <w:rPr/>
      </w:pPr>
      <w:r>
        <w:rPr>
          <w:rFonts w:cs="Calibri" w:ascii="Calibri" w:hAnsi="Calibri"/>
        </w:rPr>
        <w:t xml:space="preserve">Campagnaro </w:t>
        <w:tab/>
        <w:t>Luca</w:t>
      </w:r>
      <w:r>
        <w:rPr>
          <w:rFonts w:cs="Calibri" w:ascii="Calibri" w:hAnsi="Calibri"/>
          <w:color w:val="000000"/>
        </w:rPr>
        <w:t xml:space="preserve"> </w:t>
        <w:tab/>
        <w:tab/>
        <w:t>Vela Fitness</w:t>
        <w:tab/>
        <w:tab/>
        <w:tab/>
        <w:tab/>
        <w:t>S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fente</w:t>
        <w:tab/>
        <w:t>Alessandro</w:t>
        <w:tab/>
        <w:t>Pol. Caselle Settore Judo</w:t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cione</w:t>
        <w:tab/>
        <w:t>Adriano</w:t>
        <w:tab/>
        <w:tab/>
        <w:t>Tana delle tigri</w:t>
        <w:tab/>
        <w:tab/>
        <w:tab/>
        <w:tab/>
        <w:tab/>
        <w:tab/>
        <w:t xml:space="preserve">  S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 Perzio</w:t>
        <w:tab/>
        <w:t>Claudio</w:t>
        <w:tab/>
        <w:tab/>
        <w:t>Judo Kwai</w:t>
        <w:tab/>
        <w:tab/>
        <w:tab/>
        <w:tab/>
        <w:t>SI</w:t>
      </w:r>
    </w:p>
    <w:p>
      <w:pPr>
        <w:pStyle w:val="Normal"/>
        <w:rPr/>
      </w:pPr>
      <w:r>
        <w:rPr>
          <w:rFonts w:cs="Calibri" w:ascii="Calibri" w:hAnsi="Calibri"/>
        </w:rPr>
        <w:t>Delvai</w:t>
        <w:tab/>
        <w:tab/>
        <w:t>Elisa</w:t>
      </w:r>
      <w:r>
        <w:rPr>
          <w:rFonts w:cs="Calibri" w:ascii="Calibri" w:hAnsi="Calibri"/>
          <w:color w:val="000000"/>
        </w:rPr>
        <w:t xml:space="preserve"> </w:t>
        <w:tab/>
        <w:tab/>
        <w:t>Judo Kwai</w:t>
        <w:tab/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rro</w:t>
        <w:tab/>
        <w:tab/>
        <w:t>Lorenzo</w:t>
        <w:tab/>
        <w:tab/>
        <w:t>Mikage Dojo</w:t>
        <w:tab/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rardi</w:t>
        <w:tab/>
        <w:tab/>
        <w:t>Emanuele</w:t>
        <w:tab/>
        <w:t>Kodokan Judo Este</w:t>
        <w:tab/>
        <w:tab/>
        <w:tab/>
        <w:tab/>
        <w:tab/>
        <w:t xml:space="preserve">  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isendi</w:t>
        <w:tab/>
        <w:tab/>
        <w:t>Claudio</w:t>
        <w:tab/>
        <w:tab/>
        <w:t>Suiseki Judo</w:t>
        <w:tab/>
        <w:tab/>
        <w:tab/>
        <w:tab/>
        <w:t>S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orenzi</w:t>
        <w:tab/>
        <w:tab/>
        <w:t>Silvio</w:t>
        <w:tab/>
        <w:tab/>
        <w:t>Judo Kwai</w:t>
        <w:tab/>
        <w:tab/>
        <w:tab/>
        <w:tab/>
        <w:t>S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attioli</w:t>
        <w:tab/>
        <w:tab/>
        <w:t>Laura</w:t>
        <w:tab/>
        <w:tab/>
        <w:t>Tokyo Kodokan Milano</w:t>
        <w:tab/>
        <w:tab/>
        <w:tab/>
        <w:t>S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iotto</w:t>
        <w:tab/>
        <w:tab/>
        <w:t>Claudia</w:t>
        <w:tab/>
        <w:tab/>
        <w:t>Tana delle tigri</w:t>
        <w:tab/>
        <w:tab/>
        <w:tab/>
        <w:tab/>
        <w:t>SI</w:t>
      </w:r>
    </w:p>
    <w:p>
      <w:pPr>
        <w:pStyle w:val="Normal"/>
        <w:rPr/>
      </w:pPr>
      <w:r>
        <w:rPr>
          <w:rFonts w:cs="Calibri" w:ascii="Calibri" w:hAnsi="Calibri"/>
        </w:rPr>
        <w:t xml:space="preserve">Nordio </w:t>
        <w:tab/>
        <w:tab/>
        <w:t>Vanni</w:t>
        <w:tab/>
        <w:tab/>
      </w:r>
      <w:r>
        <w:rPr>
          <w:rFonts w:cs="Calibri" w:ascii="Calibri" w:hAnsi="Calibri"/>
          <w:color w:val="000000"/>
        </w:rPr>
        <w:t>C.S.K Judo Chioggia</w:t>
        <w:tab/>
        <w:tab/>
        <w:tab/>
        <w:t>S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elladore</w:t>
        <w:tab/>
        <w:t>Davide</w:t>
        <w:tab/>
        <w:tab/>
        <w:t>C.S.K Judo Chioggia</w:t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rone</w:t>
        <w:tab/>
        <w:tab/>
        <w:t>Gustavo</w:t>
        <w:tab/>
        <w:tab/>
        <w:t>Judo Kwai</w:t>
        <w:tab/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va</w:t>
        <w:tab/>
        <w:tab/>
        <w:t>Giancarlo</w:t>
        <w:tab/>
        <w:t>Yamato Poiello</w:t>
        <w:tab/>
        <w:tab/>
        <w:tab/>
        <w:tab/>
        <w:tab/>
        <w:tab/>
        <w:t xml:space="preserve">  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ssa</w:t>
        <w:tab/>
        <w:tab/>
        <w:t>Corrado</w:t>
        <w:tab/>
        <w:tab/>
        <w:t>Kodokan Legnago</w:t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gliapietra</w:t>
        <w:tab/>
        <w:t>Giorgio</w:t>
        <w:tab/>
        <w:tab/>
        <w:t>Vela Fitness</w:t>
        <w:tab/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ozzo</w:t>
        <w:tab/>
        <w:tab/>
        <w:t>Roberto</w:t>
        <w:tab/>
        <w:tab/>
        <w:t>C.S.K Judo Chioggia</w:t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uti</w:t>
        <w:tab/>
        <w:tab/>
        <w:t>Salvatore</w:t>
        <w:tab/>
        <w:t>Judo Busser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Vianello</w:t>
        <w:tab/>
        <w:tab/>
        <w:t>Matteo</w:t>
        <w:tab/>
        <w:tab/>
        <w:t>C.S.K Judo Chioggia</w:t>
        <w:tab/>
        <w:tab/>
        <w:tab/>
        <w:t>S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Vianello</w:t>
        <w:tab/>
        <w:tab/>
        <w:t>Andrea</w:t>
        <w:tab/>
        <w:tab/>
        <w:t>C.S.K Judo Chioggia</w:t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gnoto</w:t>
        <w:tab/>
        <w:tab/>
        <w:t>Massimo</w:t>
        <w:tab/>
        <w:t>Tana delle tigri</w:t>
        <w:tab/>
        <w:tab/>
        <w:tab/>
        <w:tab/>
        <w:t>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noli</w:t>
        <w:tab/>
        <w:tab/>
        <w:t>Roberto</w:t>
        <w:tab/>
        <w:tab/>
        <w:t>Kodokan Legnago</w:t>
        <w:tab/>
        <w:tab/>
        <w:tab/>
        <w:t>S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Voltolina</w:t>
        <w:tab/>
        <w:t>Denis</w:t>
        <w:tab/>
        <w:tab/>
        <w:t>C.S.K Judo Chioggi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ioggia 01 Marzo 2016</w:t>
      </w:r>
    </w:p>
    <w:p>
      <w:pPr>
        <w:pStyle w:val="Normal"/>
        <w:ind w:left="4248"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Il Coordinatore Regionale Veneto Settore Judo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>M° Denis Voltolina</w:t>
      </w:r>
      <w:r>
        <w:rPr>
          <w:rFonts w:cs="Arial" w:ascii="Calibri" w:hAnsi="Calibri"/>
          <w:sz w:val="18"/>
          <w:szCs w:val="1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CSEN Comitato Regionale Veneto Settore Judo Coordinatore Regionale M° Denis Voltolina 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Arial" w:ascii="Calibri" w:hAnsi="Calibri"/>
        <w:sz w:val="18"/>
        <w:szCs w:val="18"/>
      </w:rPr>
      <w:t xml:space="preserve">Viale Mediterraneo, 787 Chioggia 30015 VE Cell. 3389834429  - e mail </w:t>
    </w:r>
    <w:hyperlink r:id="rId1">
      <w:r>
        <w:rPr>
          <w:rStyle w:val="InternetLink"/>
          <w:rFonts w:cs="Arial" w:ascii="Calibri" w:hAnsi="Calibri"/>
          <w:sz w:val="18"/>
          <w:szCs w:val="18"/>
        </w:rPr>
        <w:t>denis.voltolina@alice.it</w:t>
      </w:r>
    </w:hyperlink>
    <w:r>
      <w:rPr>
        <w:rFonts w:cs="Arial" w:ascii="Calibri" w:hAnsi="Calibri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179070</wp:posOffset>
          </wp:positionV>
          <wp:extent cx="819785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4910</wp:posOffset>
          </wp:positionH>
          <wp:positionV relativeFrom="paragraph">
            <wp:posOffset>-179070</wp:posOffset>
          </wp:positionV>
          <wp:extent cx="819785" cy="7156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2"/>
        <w:szCs w:val="22"/>
      </w:rPr>
      <w:t>CENTRO SPORTIVO EDUCATIVO NAZIONALE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MITATO REGIONALE VENETO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SETTORE J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lonna MT" w:hAnsi="Colonna MT" w:cs="Colonna MT"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lonna MT" w:hAnsi="Colonna MT" w:cs="Colonna MT"/>
      <w:b/>
      <w:bCs/>
      <w:color w:val="0000FF"/>
      <w:sz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dirizzoHTMLCarattere">
    <w:name w:val="Indirizzo HTML Caratter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is.voltolina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M° Denis  Voltolina</dc:creator>
  <dc:description/>
  <cp:keywords/>
  <dc:language>en-US</dc:language>
  <cp:lastModifiedBy>Admin</cp:lastModifiedBy>
  <cp:lastPrinted>2008-11-11T10:07:00Z</cp:lastPrinted>
  <dcterms:modified xsi:type="dcterms:W3CDTF">2016-03-01T08:13:00Z</dcterms:modified>
  <cp:revision>8</cp:revision>
  <dc:subject>La regolamentazione per il judo</dc:subject>
  <dc:title>JUDO Regolamento Organizzativo e Tecnico</dc:title>
</cp:coreProperties>
</file>