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" w:ascii="Calibri" w:hAnsi="Calibri"/>
          <w:sz w:val="22"/>
          <w:szCs w:val="22"/>
        </w:rPr>
        <w:t>A tutte le Società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2"/>
          <w:szCs w:val="22"/>
        </w:rPr>
        <w:t>Chioggia 6 Ottobre 2017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no Sportivo 2017/2018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ggetto:  Calendario (provvisorio)di attività Judo e Ju Jitsu  per l’anno sportivo 2017/2018.</w:t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21 e 22 Ottobre 2017 </w:t>
        <w:tab/>
        <w:tab/>
        <w:t>Castelvetro di Modena</w:t>
      </w:r>
    </w:p>
    <w:p>
      <w:pPr>
        <w:pStyle w:val="Paragrafoelenco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ge interregionale Ju Jitsu e difesa personale</w:t>
      </w:r>
    </w:p>
    <w:p>
      <w:pPr>
        <w:pStyle w:val="Paragrafoelenco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 Dicembre 2017 </w:t>
        <w:tab/>
        <w:tab/>
        <w:t>Castelvetro di Modena</w:t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° Trofeo città di Castelvetro (gara di shiai e/o randori arbitrato)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oppure 28 Gennaio 2018</w:t>
        <w:tab/>
        <w:t>Arco (TN)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ara tecnica di Judo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o 2018</w:t>
        <w:tab/>
        <w:tab/>
        <w:tab/>
        <w:t>Trofeo di Padova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gara di shiai e/o randori arbitrato)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2"/>
          <w:szCs w:val="22"/>
        </w:rPr>
        <w:t>15 Aprile 2018</w:t>
        <w:tab/>
        <w:tab/>
        <w:tab/>
        <w:t>Este (PD)</w:t>
      </w:r>
    </w:p>
    <w:p>
      <w:pPr>
        <w:pStyle w:val="Paragrafoelenco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° Trofeo città di Este (gara di shiai e/o randori arbitrato)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2"/>
          <w:szCs w:val="22"/>
        </w:rPr>
        <w:t>28/29/30 Aprile 2018</w:t>
        <w:tab/>
        <w:tab/>
        <w:t>Stage interregionale Ji Ta Kyo Ei / Csen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ede da stabilire (sedi provabili Lignano Sabbiadoro oppure Cesenatico)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2"/>
          <w:szCs w:val="22"/>
        </w:rPr>
        <w:t>27 Maggio 2018</w:t>
        <w:tab/>
        <w:tab/>
        <w:t>Nogara (VR)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ara tecnica di Judo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ggiornamenti tecnici seguirà comunicazione con le date e la sede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llenamenti agonistici seguirà comunicazione con le date e la sede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corso Arbitri e operatori di PC e naturalmente l’aggiornamento, seguirà comunicazione con le date e la sede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corsi di preparazione ai passaggi di grado e qualifica, verrà stabilita la sede e le date in base agli iscritti.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gni singolo evento seguirà comunicazione dettagliat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C.S.E.N. Comitato Regionale Veneto</w:t>
      </w:r>
    </w:p>
    <w:p>
      <w:pPr>
        <w:pStyle w:val="Normal"/>
        <w:ind w:left="5664"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Settore Judo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Il Coordinatore Regionale</w:t>
      </w:r>
    </w:p>
    <w:p>
      <w:pPr>
        <w:pStyle w:val="Normal"/>
        <w:ind w:left="5664" w:firstLine="708"/>
        <w:rPr>
          <w:vanish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M° Denis Voltolin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0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EN COMITATO REGIONALE VENETO SETTORE JUDO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Coordinatore Regionale M° Denis Voltolina e 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enis.voltolina@alice.it</w:t>
      </w:r>
    </w:hyperlink>
    <w:r>
      <w:rPr>
        <w:rFonts w:cs="Arial" w:ascii="Arial" w:hAnsi="Arial"/>
        <w:sz w:val="16"/>
        <w:szCs w:val="16"/>
      </w:rPr>
      <w:t xml:space="preserve"> - cell. 338/9834429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3010</wp:posOffset>
          </wp:positionH>
          <wp:positionV relativeFrom="paragraph">
            <wp:posOffset>57150</wp:posOffset>
          </wp:positionV>
          <wp:extent cx="763270" cy="666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57150</wp:posOffset>
          </wp:positionV>
          <wp:extent cx="763270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ENTRO SPORTIVO EDUCATIVO NAZIONALE</w:t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MITATO REGIONALE VENETO SETTORE JUDO</w:t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ordinatore Regionale M° Denis Voltolina</w:t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lonna MT" w:hAnsi="Colonna MT" w:cs="Colonna MT"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lonna MT" w:hAnsi="Colonna MT" w:cs="Colonna MT"/>
      <w:b/>
      <w:bCs/>
      <w:color w:val="0000FF"/>
      <w:sz w:val="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dirizzoHTMLCarattere">
    <w:name w:val="Indirizzo HTML Caratter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is.voltolina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9:00Z</dcterms:created>
  <dc:creator>M° Denis  Voltolina</dc:creator>
  <dc:description/>
  <cp:keywords/>
  <dc:language>en-US</dc:language>
  <cp:lastModifiedBy>Admin</cp:lastModifiedBy>
  <cp:lastPrinted>2015-02-18T15:29:00Z</cp:lastPrinted>
  <dcterms:modified xsi:type="dcterms:W3CDTF">2017-10-06T05:55:00Z</dcterms:modified>
  <cp:revision>50</cp:revision>
  <dc:subject>La regolamentazione per il judo</dc:subject>
  <dc:title>JUDO Regolamento Organizzativo e Tecnico</dc:title>
</cp:coreProperties>
</file>